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(Załącznik Nr 4 do SIWZ)</w:t>
      </w:r>
    </w:p>
    <w:p>
      <w:pPr>
        <w:pStyle w:val="Normal"/>
        <w:jc w:val="center"/>
        <w:rPr>
          <w:bCs/>
        </w:rPr>
      </w:pPr>
      <w:r>
        <w:rPr>
          <w:b/>
          <w:sz w:val="26"/>
        </w:rPr>
        <w:t>U M O W A    S P R Z E D A Ż Y   Nr………..</w:t>
      </w:r>
      <w:r>
        <w:rPr>
          <w:sz w:val="26"/>
        </w:rPr>
        <w:t>(wzór)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warta dnia .............................. w Przysusze pomiędzy </w:t>
      </w:r>
      <w:r>
        <w:rPr>
          <w:b/>
        </w:rPr>
        <w:t>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zwanych dalej </w:t>
      </w:r>
      <w:r>
        <w:rPr>
          <w:b/>
        </w:rPr>
        <w:t>"Kupującym",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w imieniu 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właściciel </w:t>
      </w:r>
      <w:r>
        <w:rPr>
          <w:bCs/>
        </w:rPr>
        <w:t>.....................................................</w:t>
      </w:r>
      <w:r>
        <w:rPr/>
        <w:t xml:space="preserve">, zwanym dalej </w:t>
      </w:r>
      <w:r>
        <w:rPr>
          <w:b/>
        </w:rPr>
        <w:t>"Sprzedawcą"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stępującej treśc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 w:val="24"/>
          <w:szCs w:val="20"/>
        </w:rPr>
      </w:pPr>
      <w:r>
        <w:rPr>
          <w:sz w:val="24"/>
        </w:rPr>
        <w:t>Umowa niniejsza zostaje zawarta w wyniku przetargu w trybie przetargu nieograniczonego zgodnie z ustawą z dnia 29 stycznia 2004 r. Prawo zamówień publicznych (Tekst jednolity Dz. U. z 2013 r. poz.907 z późniejszymi zmianami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rzedawca oświadcza, że jest uprawniony do występowania w obrocie  w oparciu 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zedmiotem umowy jest sprzedaż przez Sprzedawcę Kupującemu oleju napędowego grzewczego spełniającego wymagania PN-C-96024  o  min. temp. zapłonu 56°C , max zawartość siarki 0,1% i gęstości nie wyższej niż 86 kg/m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w okresie od dnia 01 lutego 2016r. do dnia  31 stycznia 2018r. na ogólną wartość .................... zł   brutto (słownie: ....................................................................... złotych ......./100 zgodnie ze złożoną ofertą – planowana ilość zakupu paliwa 140 000 litrów z możliwością zmniejsze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jc w:val="both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Sprzedawca dostarczał będzie Kupującemu olej napędowy grzewczy na każdorazowe zamówienie (pisemne bądź telefoniczne) i zgodnie z tym zamówieniem określającym w szczególności wielkość dostawy i miejsce dostawy.</w:t>
      </w:r>
    </w:p>
    <w:p>
      <w:pPr>
        <w:pStyle w:val="Normal"/>
        <w:numPr>
          <w:ilvl w:val="0"/>
          <w:numId w:val="4"/>
        </w:numPr>
        <w:rPr/>
      </w:pPr>
      <w:r>
        <w:rPr/>
        <w:t>Zamówienia wykonywane będą przez Sprzedawcę niezwłocznie lecz nie później niż w ciągu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trzech dni od daty otrzymania zamówienia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Sprzedawca ponosi koszty dostawy do miejsca wskazanego przez Kupującego i dostawy</w:t>
      </w:r>
    </w:p>
    <w:p>
      <w:pPr>
        <w:pStyle w:val="Normal"/>
        <w:ind w:left="360" w:hanging="0"/>
        <w:rPr>
          <w:szCs w:val="20"/>
        </w:rPr>
      </w:pPr>
      <w:r>
        <w:rPr/>
        <w:t>odbywać się będą środkiem transportu Sprzedawcy, który ponosi pełną odpowiedzialność za transport do miejsca odbi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Odbiór oleju napędowego grzewczego co do ilości potwierdzał będzie Kupujący przy każdorazowej dostawie, a jakość określał będzie Sprzedawca w dokumencie sprzedaży obejmującym każdorazową dostawę  i ateście potwierdzającym wymagane parametry- aktualne świadectwo jakości produktu, zgodnie z normą PN poświadczone za zgodność z oryginałem na dzień sprzedaży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stwierdzenia przez Kupującego niewłaściwej jakości oleju napędowego grzewczego /niższa niż określona umową wartość opałowa, złe spalanie itp., Kupujący zawiadomi niezwłocznie Sprzedawcę na piśmie wskazując ocenę zakwestionowanego oleju a Sprzedawca zobowiązuje się udzielić w terminie 7 dni pisemnej odpowiedzi co do oceny określonej przez Kupującego. / reklamacja /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Brak odpowiedzi przez Sprzedawcę w terminie określonym w pkt 5, uważa się za przyjęcie reklamacji bez zastrzeżeń ze skutkami wynikającymi z oceny  oleju napędowego grzewczego dokonanymi przez Kupującego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nie uznania reklamacji przez Sprzedawcę, strony wspólnie ustalają stanowisko i sposób usunięcia niewłaściwej jakości oleju napędowego grzewczego a w braku zgody, Kupujący powoła eksperta co do oceny.</w:t>
      </w:r>
    </w:p>
    <w:p>
      <w:pPr>
        <w:pStyle w:val="Normal"/>
        <w:jc w:val="both"/>
        <w:rPr/>
      </w:pPr>
      <w:r>
        <w:rPr/>
        <w:t>8.  W sytuacji gdy okoliczności reklamacji potwierdzą się w ocenie eksperta koszty tej czynności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ponosi Sprzedawca a w przeciwnym wypadku Kupują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rPr/>
      </w:pPr>
      <w:r>
        <w:rPr>
          <w:szCs w:val="20"/>
        </w:rPr>
        <w:t xml:space="preserve">1.  </w:t>
      </w:r>
      <w:r>
        <w:rPr/>
        <w:t>Podstawą zapłaty należności przez Kupującego Sprzedawcy, będzie wystawiony  przez</w:t>
      </w:r>
    </w:p>
    <w:p>
      <w:pPr>
        <w:pStyle w:val="Normal"/>
        <w:rPr/>
      </w:pPr>
      <w:r>
        <w:rPr/>
        <w:t xml:space="preserve">    </w:t>
      </w:r>
      <w:r>
        <w:rPr/>
        <w:t xml:space="preserve">Sprzedawcę dowód sprzedaży /faktura VAT/ po uprzednim odbiorze ilościowym  </w:t>
      </w:r>
    </w:p>
    <w:p>
      <w:pPr>
        <w:pStyle w:val="Normal"/>
        <w:rPr/>
      </w:pPr>
      <w:r>
        <w:rPr/>
        <w:t xml:space="preserve">     </w:t>
      </w:r>
      <w:r>
        <w:rPr/>
        <w:t>i przedłożeniu świadectwa jakości przez Kupującego.</w:t>
      </w:r>
    </w:p>
    <w:p>
      <w:pPr>
        <w:pStyle w:val="Normal"/>
        <w:jc w:val="both"/>
        <w:rPr/>
      </w:pPr>
      <w:r>
        <w:rPr>
          <w:szCs w:val="20"/>
        </w:rPr>
        <w:t xml:space="preserve">2.  </w:t>
      </w:r>
      <w:r>
        <w:rPr/>
        <w:t>W przypadku złożenia przez Kupującego reklamacji następuje wstrzymanie zapłaty za cał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wę objętą reklamacją do czasu ostatecznego zakończenia postępowania reklamacyjnego.</w:t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Zapłata następować będzie w terminie …….. dni od daty otrzymania przez Kupującego dokumentu sprzedaży /faktury/ z ustawowymi odsetkami na wypadek zwłoki na konto bankowe Sprzedawcy:  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W przypadku, gdy Kupujący nie zrealizuje całego zamówienia w tej części nie będzie żadnych roszczeń również ze strony Sprzed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W przypadku zmian cen oleju opałowego przez producenta Sprzedawca zawiadomi Kupującego na piśmie w terminie 3 dni podając kalkulację nowej ceny przyjmując jako bazę cenową na dzień zakupu cenę oleju PKN ORLEN S.A. Cena paliwa w chwili zakupu obliczana będzie wg wzoru Cj = Cd – Op </w:t>
      </w:r>
    </w:p>
    <w:p>
      <w:pPr>
        <w:pStyle w:val="Normal"/>
        <w:ind w:left="360" w:hanging="0"/>
        <w:jc w:val="both"/>
        <w:rPr/>
      </w:pPr>
      <w:r>
        <w:rPr/>
        <w:t>Gdzie:  O</w:t>
      </w:r>
      <w:r>
        <w:rPr>
          <w:vertAlign w:val="subscript"/>
        </w:rPr>
        <w:t>p</w:t>
      </w:r>
      <w:r>
        <w:rPr/>
        <w:t xml:space="preserve"> – współczynnik regulujący cenę w dniu sprzedaży ( wg oferty wynosi ........... i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obowiązywać będzie przez okres związania umową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- „baza cenowa” – cena 1 l oleju napędowego grzewczego producenta PKN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LEN w dniu zakupu. opublikowana na stronie internetowej www.orlen.pl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j – cena jednostkowa 1 litra do zapłaty </w:t>
      </w:r>
    </w:p>
    <w:p>
      <w:pPr>
        <w:pStyle w:val="Normal"/>
        <w:jc w:val="both"/>
        <w:rPr/>
      </w:pPr>
      <w:r>
        <w:rPr/>
        <w:t>Gdy kupujący nie zaakceptuje nowej ceny przysługuje mu prawo rozwiązania umowy w trybie natychmiastowym z zachowaniem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Cs w:val="20"/>
        </w:rPr>
      </w:pPr>
      <w:r>
        <w:rPr/>
        <w:t>Kupujący może rozwiązać umowę na piśmie w trybie natychmiastowym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gdy Sprzedawca dopuści się zwłoki w dostawie i zwłoka przekraczać będzie 3 dni od daty otrzymania zamówienia przez Sprzedawc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gdy potwierdzą się zarzuty reklamacji i Sprzedawca nie naprawi Kupującemu powstałej                 w związku z tym szkod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1.Strony postanawiają, że obowiązującą formą odszkodowania stanowią kary umowne.</w:t>
      </w:r>
    </w:p>
    <w:p>
      <w:pPr>
        <w:pStyle w:val="Normal"/>
        <w:rPr/>
      </w:pPr>
      <w:r>
        <w:rPr/>
        <w:t>2.Kary te będą naliczane w następujących przypadkach i wysokościach</w:t>
      </w:r>
    </w:p>
    <w:p>
      <w:pPr>
        <w:pStyle w:val="Normal"/>
        <w:rPr/>
      </w:pPr>
      <w:r>
        <w:rPr/>
        <w:t>Sprzedawca płaci Kupującemu kary umowne:</w:t>
      </w:r>
    </w:p>
    <w:p>
      <w:pPr>
        <w:pStyle w:val="Normal"/>
        <w:rPr/>
      </w:pPr>
      <w:r>
        <w:rPr/>
        <w:t>a)z tytułu samego faktu dostarczania oleju napędowego grzewczego o wskaźnikach odbiegających od parametrów określonych w § 3 umowy w wysokości 10 % wartości brutto dostawy.</w:t>
      </w:r>
    </w:p>
    <w:p>
      <w:pPr>
        <w:pStyle w:val="Normal"/>
        <w:rPr/>
      </w:pPr>
      <w:r>
        <w:rPr/>
        <w:t>b)w razie opóźnienia dostawy oleju napędowego grzewczego w wysokości 2 % od wartości brutto dostawy za każdy dzień zwłoki</w:t>
      </w:r>
    </w:p>
    <w:p>
      <w:pPr>
        <w:pStyle w:val="Normal"/>
        <w:rPr/>
      </w:pPr>
      <w:r>
        <w:rPr/>
        <w:t xml:space="preserve">c) w wysokości 10 % wartości brutto umowy, gdy Kupujący odstąpi od umowy z powodu okoliczności, za które odpowiada Sprzedawca . </w:t>
      </w:r>
    </w:p>
    <w:p>
      <w:pPr>
        <w:pStyle w:val="Normal"/>
        <w:rPr/>
      </w:pPr>
      <w:r>
        <w:rPr/>
        <w:t>Kupujący płaci Sprzedawcy kary umowne:</w:t>
      </w:r>
    </w:p>
    <w:p>
      <w:pPr>
        <w:pStyle w:val="Normal"/>
        <w:rPr/>
      </w:pPr>
      <w:r>
        <w:rPr/>
        <w:t>a) za zwłokę w zapłacie faktury w wysokości odsetek ustawowych, za każdy dzień zwłoki</w:t>
      </w:r>
    </w:p>
    <w:p>
      <w:pPr>
        <w:pStyle w:val="Normal"/>
        <w:rPr/>
      </w:pPr>
      <w:r>
        <w:rPr/>
        <w:t>b) w wysokości 10% wartości brutto umowy w przypadku odstąpienia przez Sprzedawcę od umowy z powodu okoliczności za które odpowiada Kupujący.</w:t>
      </w:r>
    </w:p>
    <w:p>
      <w:pPr>
        <w:pStyle w:val="Normal"/>
        <w:rPr>
          <w:szCs w:val="20"/>
        </w:rPr>
      </w:pPr>
      <w:r>
        <w:rPr/>
        <w:t>3.Strony mogą dochodzić na zasadach ogólnych odszkodowań przewyższających kary umown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0</w:t>
      </w:r>
    </w:p>
    <w:p>
      <w:pPr>
        <w:pStyle w:val="Normal"/>
        <w:jc w:val="both"/>
        <w:rPr>
          <w:szCs w:val="20"/>
        </w:rPr>
      </w:pPr>
      <w:r>
        <w:rPr/>
        <w:t>Umowa może zostać rozwiązan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w każdym czasie za zgodą stron na piśmi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a jednomiesięcznym okresem wypowiedzenia dokonanego na piśmie przez każdą ze stron licząc początek okresu wypowiedzenia z pierwszym dniem danego miesiąca kalendarzow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kwestiach nie unormowanych postanowieniami niniejszej umowy mają zastosowanie                   w szczególności właściwe przepisy kodeksu cywil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3</w:t>
      </w:r>
    </w:p>
    <w:p>
      <w:pPr>
        <w:pStyle w:val="Normal"/>
        <w:jc w:val="both"/>
        <w:rPr>
          <w:szCs w:val="20"/>
        </w:rPr>
      </w:pPr>
      <w:r>
        <w:rPr/>
        <w:t>Ewentualne spory mogące wyniknąć na tle wykonania umowy, będzie rozstrzygał właściwy sąd dla siedziby Kupując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mowa została sporządzona w trzech jednobrzmiących egzemplarzach, jeden egzemplarz dla Sprzedającego, dwa egzemplarze dla Kupu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1:00Z</dcterms:created>
  <dc:creator>adm</dc:creator>
  <dc:description/>
  <cp:keywords/>
  <dc:language>en-US</dc:language>
  <cp:lastModifiedBy>Sławomir Marasek</cp:lastModifiedBy>
  <cp:lastPrinted>2013-12-16T11:28:00Z</cp:lastPrinted>
  <dcterms:modified xsi:type="dcterms:W3CDTF">2015-12-16T09:15:00Z</dcterms:modified>
  <cp:revision>5</cp:revision>
  <dc:subject/>
  <dc:title>(Załącznik Nr 2 do SIWZ- zadanie nr 1)</dc:title>
</cp:coreProperties>
</file>